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оветы по организации само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. Задача заместителя заведующего по ВМР в ДОУ – оказать помощь конкретному воспитателю в решении тех проблем, которые вызывают у него затруднение или являются предметом его интересов. Однако эффективность в конечном итоге определяется самостоятельной работой педагога, его самообразованием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дошкольного учреждения.</w:t>
      </w:r>
    </w:p>
    <w:p>
      <w:pPr>
        <w:pStyle w:val="Normal"/>
        <w:rPr/>
      </w:pPr>
      <w:r>
        <w:rPr/>
        <w:t xml:space="preserve">        </w:t>
      </w:r>
      <w:r>
        <w:rPr/>
        <w:t>Самообразование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и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Normal"/>
        <w:rPr/>
      </w:pPr>
      <w:r>
        <w:rPr/>
        <w:t xml:space="preserve">        </w:t>
      </w:r>
      <w:r>
        <w:rPr/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ение учебной и научно-методической литературы; 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ение новых программ и педагогических технологий; 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с передовой практикой дошкольных учрежд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ение общекультурного уровня. </w:t>
      </w:r>
    </w:p>
    <w:p>
      <w:pPr>
        <w:pStyle w:val="Normal"/>
        <w:rPr/>
      </w:pPr>
      <w:r>
        <w:rPr/>
        <w:t>Р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лодых специалистов: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основ педагогического мастер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умений и конструктивных способностей. </w:t>
      </w:r>
    </w:p>
    <w:p>
      <w:pPr>
        <w:pStyle w:val="Normal"/>
        <w:rPr/>
      </w:pPr>
      <w:r>
        <w:rPr/>
        <w:t>Для воспитателей, работающих свыше 5 лет:</w:t>
      </w:r>
    </w:p>
    <w:p>
      <w:pPr>
        <w:pStyle w:val="Normal"/>
        <w:rPr/>
      </w:pPr>
      <w:r>
        <w:rPr/>
        <w:t xml:space="preserve">• </w:t>
      </w:r>
      <w:r>
        <w:rPr/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Normal"/>
        <w:rPr/>
      </w:pPr>
      <w:r>
        <w:rPr/>
        <w:t>Для опытных, творчески-работающих воспитателей: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явление творческого потенциала педагога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аганда своих достиж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исследовательской деятельности. </w:t>
      </w:r>
    </w:p>
    <w:p>
      <w:pPr>
        <w:pStyle w:val="Normal"/>
        <w:rPr/>
      </w:pPr>
      <w:r>
        <w:rPr/>
        <w:t>Для педагогов без специального образова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Овладение методикой работы с детьми; </w:t>
      </w:r>
    </w:p>
    <w:p>
      <w:pPr>
        <w:pStyle w:val="Normal"/>
        <w:rPr/>
      </w:pPr>
      <w:r>
        <w:rPr/>
        <w:t xml:space="preserve">• </w:t>
      </w:r>
      <w:r>
        <w:rPr/>
        <w:t xml:space="preserve">Адаптация к педагогической деятельности. </w:t>
      </w:r>
    </w:p>
    <w:p>
      <w:pPr>
        <w:pStyle w:val="Normal"/>
        <w:rPr/>
      </w:pPr>
      <w:r>
        <w:rPr/>
        <w:t xml:space="preserve">Тематикой самообразования также может быть: </w:t>
      </w:r>
    </w:p>
    <w:p>
      <w:pPr>
        <w:pStyle w:val="Normal"/>
        <w:rPr/>
      </w:pPr>
      <w:r>
        <w:rPr/>
        <w:t xml:space="preserve">• </w:t>
      </w:r>
      <w:r>
        <w:rPr/>
        <w:t xml:space="preserve">одна из годовых задач ДОУ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блема, которая вызывает у педагога затрудн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пополнение знаний по уже имеющемуся опыту; </w:t>
      </w:r>
    </w:p>
    <w:p>
      <w:pPr>
        <w:pStyle w:val="Normal"/>
        <w:rPr/>
      </w:pPr>
      <w:r>
        <w:rPr/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rPr/>
      </w:pPr>
      <w:r>
        <w:rPr/>
        <w:t xml:space="preserve">• </w:t>
      </w:r>
      <w:r>
        <w:rPr/>
        <w:t xml:space="preserve">в определении темы, целей и задач; </w:t>
      </w:r>
    </w:p>
    <w:p>
      <w:pPr>
        <w:pStyle w:val="Normal"/>
        <w:rPr/>
      </w:pPr>
      <w:r>
        <w:rPr/>
        <w:t xml:space="preserve">• </w:t>
      </w:r>
      <w:r>
        <w:rPr/>
        <w:t xml:space="preserve">в планировании работы по самообразованию; </w:t>
      </w:r>
    </w:p>
    <w:p>
      <w:pPr>
        <w:pStyle w:val="Normal"/>
        <w:rPr/>
      </w:pPr>
      <w:r>
        <w:rPr/>
        <w:t xml:space="preserve">• </w:t>
      </w:r>
      <w:r>
        <w:rPr/>
        <w:t xml:space="preserve">в ходе реализации плана; </w:t>
      </w:r>
    </w:p>
    <w:p>
      <w:pPr>
        <w:pStyle w:val="Normal"/>
        <w:rPr/>
      </w:pPr>
      <w:r>
        <w:rPr/>
        <w:t xml:space="preserve">• </w:t>
      </w:r>
      <w:r>
        <w:rPr/>
        <w:t xml:space="preserve">в изучении и анализе результативности свое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воспитателей по само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воспитателей о работе по само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1- 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2"/>
        <w:gridCol w:w="1337"/>
        <w:gridCol w:w="1336"/>
        <w:gridCol w:w="1337"/>
        <w:gridCol w:w="1478"/>
        <w:gridCol w:w="142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О     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ема по самообразованию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заслушали отче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едсовет, педагогич. гостиная ,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left"/>
              <w:rPr/>
            </w:pPr>
            <w:r>
              <w:rPr/>
              <w:t xml:space="preserve"> </w:t>
            </w:r>
            <w:r>
              <w:rPr/>
              <w:t>Консульта</w:t>
            </w:r>
          </w:p>
          <w:p>
            <w:pPr>
              <w:pStyle w:val="Normal"/>
              <w:ind w:left="0" w:right="-365" w:hanging="0"/>
              <w:jc w:val="left"/>
              <w:rPr/>
            </w:pPr>
            <w:r>
              <w:rPr/>
              <w:t>-ции,</w:t>
            </w:r>
          </w:p>
          <w:p>
            <w:pPr>
              <w:pStyle w:val="Normal"/>
              <w:ind w:left="0" w:right="-365" w:hanging="0"/>
              <w:jc w:val="left"/>
              <w:rPr/>
            </w:pPr>
            <w:r>
              <w:rPr/>
              <w:t xml:space="preserve">семинары, мастер-класс,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left"/>
              <w:rPr/>
            </w:pPr>
            <w:r>
              <w:rPr/>
              <w:t>Открытый просмотр, печатный материа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Использование сюжетных персонажей для развития двигательной активности детей»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«Развитие творческих способностей через интеграцию познавательной и продуктивной деятельности детей старшего дошкольного возраста»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«Игра – эффективное средство развития коммуникативного общениядетей старшего дошкольного возраста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атриотическое воспитание: приобщение детей дошкольного возраста к истокам народной культуры через художественное сло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«Игра как средство расширения социального опыта детей дошкольного возраста» (интеграция образовательных областей «Познание», «Социализация» «Коммуникация»)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«Игровые приемы в обучении младших дошкольников изобразительной деятельности» (интеграция образовательных областей «Познание», «Художественное творчество», «Труд»)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- «Использование нетрадиционной техники изображения в художественной деятельности» </w:t>
      </w:r>
    </w:p>
    <w:p>
      <w:pPr>
        <w:pStyle w:val="Normal"/>
        <w:rPr/>
      </w:pPr>
      <w:r>
        <w:rPr/>
        <w:t>(интеграция образовательных областей «Познание», художественное творчество»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«Организация проектной деятельности в ДОУ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схем и моделей в развитии связной монологической речи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бразование педагогов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Ю. Бел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. пед. наук, заведующая кафедрой педагогики и методики дошкольного образования Московского института открытого образования, заслуженный учитель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– </w:t>
        <w:softHyphen/>
        <w:t>одна из важных задач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рмы повышения квалификации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тстать от времени, педагог должен постоянно совер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на курсах (один раз в пять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методической работе города, района, детского сад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разование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 самовоспитанием и считается его составной частью. Самообразование помогает адаптироваться в меняющейся социальной и политической среде и вписаться в контекст происходящег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между обучением на курсах необходимо заниматься само-образованием, которое расширяет и углубляет знания, полученные на курсах, способствует осмыслению опыта на более высоком теоретиче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ю необходимо так организовать работу, чтобы самообразование стало потребностью педагогов и воспитателей. Следует создать в коллективе условия, при которых у работников формируется ответственное отношение к своему профессиональному росту и занятиям самообразованием. Это возможно, когда они знают, что от них обязательно потребуют результат. Правило персональной ответственности делает сам процесс самообразования качественным и результа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 тем для сам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ы для самообразования могут подбираться с учетом индивидуального опыта и профессионального мастерства каждого воспитателя. Они всегда связаны с прогнозируемым результатом (что мы хотим изменить) и направлены на достижение качественно новых результатов работы. Поэтому организацию самообразования педагогов необходимо делать гибкой, позволяющей приобщать каждого сотрудника, активно включать всю работу по самообразованию в педагогический процесс детского сада. При этом очень важны последовательность действий и постепенность в решении задач. Не следует спешить в навязывании тем и жестко требовать составления всевозможных планов и отчетов. В индивидуальной беседе с воспитателем определяется, какая проблема ему интересна или в чем он испытывает затруднения, что нового есть в педагогической практике. Важно убедить педагога в актуальности (необходимости) выбранной или предложенной темы. Есть педагоги, которые самостоятельно интересуются всеми инновациями. Им часто необходима помощь в подборе педагогической литературы по теме. Для воспитателей, обучающихся в вузе, могут не определяться темы для самообразования на этот период. Однако руководи-тель может предложить педагогу поделиться с коллегами своими новыми знаниями по отдельны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методических мероприятий должна быть подчинена главной цели – стимулированию педагогов в профессиональном самосовершенствовании. Можно объединить нескольких воспитателей в работе над темой, близкой к содержанию годовой задачи ДОУ. Если детский сад готовится к инновационной или экспериментальной работе, то вопросы самообразования включаются в тематику 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ратег развития своего учреждения. Он создает целый комплекс условий для профессионального роста каждого педагога, первое из которых – это мотивационное условие постепенного вхождения и приучения педагогического коллектива к постоянной работе в плане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самообразования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к годовому плану составляется план самообразования педагогов, который может быть представлен в форм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 xml:space="preserve">Фамилия, имя, отчество           Тема                                Фор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мообразованияи              срок отчета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писке обязательно должны быть руководитель и старший воспитатель детского сада. В плане четко определяется, кто, над какой темой работает и в какой форме отчитывается. Отчеты по самообразованию могут заслушиваться на педагогических советах, а также быть частью любого методического мероприятия. Формой отчета руководителей могут быть консультации или семинары для педагогов ДОУ. Отчет на рабочем месте предполагает включение в оперативный контроль данной тематики и последующее наблюдение педагогического процесса, с целью оценки применения на практике полученных знаний путем самообразования. Это наиболее демократичная форма отчета. Чтобы работа была успешной, в методическом кабинете для этого создаются необходимые условия. Организуются выставки "В помощь занимающимся самообразованием”, "Это интересно знать”, "Новинки” и др. Постоянно обновляется и пополняется фонд справочной и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чтобы организация самообразования не свелась к формальному ведению дополнительной отчетной документации (планы, выписки, конспект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, еще раз подчеркнем, что формы самообразования многообраз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библиотеках с книгами, периодическими из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боте научно- конференций, семин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собственной картотеки по исследуемой проблем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усилий педагога являются совершенствование работы с детьми, рост его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колько советов занимающимся самообразовани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, чтобы знания по какому- вопросу, приобретаемые из одного источника, дополнялись сведениями из другого докумен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аставляет занимающегося сравнивать, анализировать, делать выводы и формировать свое собственное мнение по данному вопрос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научиться пользоваться библиотечными катал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кратит время поиска нужной литературы, так как многие карточки содержат краткую аннотацию или перечисление основных вопросов, раскрываемых в книг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 уметь собирать, накапливать и хранить сведения, факты, выв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ригодятся для выступления на семинарах, педагогических советах, участия в дискуссиях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по реализации самообразования педаго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ых специал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ценностей личностно-ориентированной модели воспитания, обучения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и конструк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питателей, работающих свыш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ытных, творчески-работающих восп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творческого потенциала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своих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дагогов без специ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методикой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к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кой самообразования также может бы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годовых задач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, которая вызывает у педагога затруд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знаний по уже имеющемуся оп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еделении темы, целей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ировании работы по само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учении и анализе результативности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и содержание деятельности по самообразованию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 ПО САМООБРАЗОВАНИЮЭтапы работ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нию</w:t>
        <w:tab/>
        <w:t>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</w:t>
        <w:tab/>
        <w:t>старшего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потребности в самообразовании, самооценка подготовленности, осознание необходимости в знаниях, постановка целей и задач</w:t>
        <w:tab/>
        <w:t>Педагогическая диагностика и всесторонний анализ деятельности педаго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желания педагога работать над той или иной проблемой: индивидуальные беседы,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ование работы по самообразованию</w:t>
        <w:tab/>
        <w:t>Консультирование и методические рекомендации по разработке темы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определении содержания работы по самообразованию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выборе вопросов для самостоятельного углублённого изучения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составлении плана в зависимости от уровня профессионализм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еоретическое изучение проблемы (знакомство с предметом, выборочное изучение, анализ и самооценка результатов)</w:t>
        <w:tab/>
        <w:t>Создание условий для работы воспитателя по самообразованию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ематическая подборка и составление картотеки научной, научно-популярной, методической и художественной литературы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ематическая подборка и составление картотеки газетных и журнальных статей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идеозаписи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формление выставки «В помощь занимающимся самообразованием»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атериалы из опыта работы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ематические стенды «Посетите занятие», «Советуем поучиться у коллег», «Лучшее от каждого – коллективу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<w:tab/>
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одведение итогов самообразования</w:t>
        <w:tab/>
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оформлении результатов само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ступление по итогам работы и обмену опытом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ение картотеки по проблеме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гры и пособия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веты и рекомендации по проведению воспитательно-образовательной работы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ение перспективного плана работы с детьми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ация выставки работ детей или педагога по теме само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формл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ние не должно сводиться к ведению тетрадей, написанию докладов и оформлению красочных папок и стендов. Правильно организованная работа по самообразованию должна стать стимулом как для повышения профессионального мастерства педагога, так и для развития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________группы №_____МДОУ д\с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, задачи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Раздел плана</w:t>
        <w:tab/>
        <w:t>Сроки</w:t>
        <w:tab/>
        <w:t>Форма работы</w:t>
        <w:tab/>
        <w:t>Практические выходы (рефераты, доклады, открытый просмотр, выставка работ и т.д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  <w:tab/>
        <w:t xml:space="preserve"> 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1:00Z</dcterms:created>
  <dc:creator>1</dc:creator>
  <dc:description/>
  <dc:language>en-US</dc:language>
  <cp:lastModifiedBy>1</cp:lastModifiedBy>
  <cp:lastPrinted>2013-02-07T10:07:00Z</cp:lastPrinted>
  <dcterms:modified xsi:type="dcterms:W3CDTF">2012-07-24T08:14:00Z</dcterms:modified>
  <cp:revision>1</cp:revision>
  <dc:subject/>
  <dc:title>«Советы по организации самообразования»</dc:title>
</cp:coreProperties>
</file>